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У СПО Кузбасский техникум архитектуры, </w:t>
      </w:r>
    </w:p>
    <w:p>
      <w:pPr>
        <w:pStyle w:val="Normal"/>
        <w:jc w:val="center"/>
        <w:rPr/>
      </w:pPr>
      <w:r>
        <w:rPr/>
        <w:t>геодезии и строительств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5040" w:right="0" w:hanging="0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ТРОИТЕЛЬНЫЕ КОНСТРУКЦИИ</w:t>
      </w:r>
    </w:p>
    <w:p>
      <w:pPr>
        <w:pStyle w:val="Normal"/>
        <w:spacing w:lineRule="auto" w:line="288"/>
        <w:jc w:val="center"/>
        <w:rPr/>
      </w:pPr>
      <w:r>
        <w:rPr/>
        <w:t xml:space="preserve">Методическое пособие  </w:t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  <w:r>
        <w:rPr/>
        <w:t xml:space="preserve">по выполнению конструктивного раздела </w:t>
      </w:r>
    </w:p>
    <w:p>
      <w:pPr>
        <w:pStyle w:val="Normal"/>
        <w:spacing w:lineRule="auto" w:line="288"/>
        <w:jc w:val="center"/>
        <w:rPr/>
      </w:pPr>
      <w:r>
        <w:rPr/>
        <w:t xml:space="preserve">курсового проекта      </w:t>
      </w:r>
    </w:p>
    <w:p>
      <w:pPr>
        <w:pStyle w:val="Normal"/>
        <w:spacing w:lineRule="auto" w:line="288"/>
        <w:jc w:val="center"/>
        <w:rPr/>
      </w:pPr>
      <w:r>
        <w:rPr/>
        <w:t>для студентов очной формы обучения специа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70301 «Архитекту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Кемерово </w:t>
      </w:r>
    </w:p>
    <w:p>
      <w:pPr>
        <w:sectPr>
          <w:type w:val="nextPage"/>
          <w:pgSz w:orient="landscape" w:w="8419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/>
      </w:pPr>
      <w:r>
        <w:rPr/>
        <w:t>2008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БК 74.5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8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ряев Дмитрий Александрович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роительные конструкции [Текст] : методическое пособие по выполнению конструктивного раздела курсового проекта для студентов очной формы обучения специальности  270301– «Архитектура» / авт. сост. Д.А. Пуряев. -   Кемерово, 2008. – 19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ОБРЕНО</w:t>
      </w:r>
    </w:p>
    <w:p>
      <w:pPr>
        <w:pStyle w:val="Normal"/>
        <w:rPr/>
      </w:pPr>
      <w:r>
        <w:rPr>
          <w:sz w:val="20"/>
          <w:szCs w:val="20"/>
        </w:rPr>
        <w:t xml:space="preserve">Цикловой методической комиссией отделения </w:t>
      </w:r>
      <w:r>
        <w:rPr>
          <w:rFonts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>Архитектура и дизайн</w:t>
      </w:r>
      <w:r>
        <w:rPr>
          <w:rFonts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 xml:space="preserve">  Протокол №_____ от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_____________________ Г.Н. Раж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чебной работе ________________ Н.В. Мишенина </w:t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пособие  устанавливает состав, содержание и оформление конструктивного раздела   курсового проекта, содержит список литературы, также основные правила выполнения конструктивных чертежей.</w:t>
      </w:r>
    </w:p>
    <w:p>
      <w:pPr>
        <w:pStyle w:val="Normal"/>
        <w:tabs>
          <w:tab w:val="clear" w:pos="720"/>
          <w:tab w:val="left" w:pos="3990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бие предназначено для студентов техникума   обучающихся по специальности «Архитектура».  </w:t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ind w:left="0" w:right="0" w:firstLine="709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Методическое пособие по выполнению конструктивной части курсового проекта     предназначено для студентов очной формы обучения специальности  270301 –  «Архитектура».   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 </w:t>
      </w:r>
      <w:r>
        <w:rPr/>
        <w:t>Настоящие методическое пособие  устанавливают состав, содержание и оформление конструктивного раздела   курсового проекта, содержит список литературы, а также основные правила выполнения конструктивных чертежей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Курсовой проект по архитектурному проектированию является неотъемлемой частью цикла специальных дисциплин в подготовке специалистов техников-архитекторов и имеет практическую направленность и проводится в тесной взаимосвязи с другими дисциплинами специальности:  «Архитектурная графика», «Архитектурное материаловедение», «Конструкции зданий и сооружений с элементами статики», «Инженерные сети и оборудование» и т.п., без овладения которых невозможно выполнение работы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Методическое пособие составлено с целью оказания практической помощи студентам  в выполнении курсового проекта. </w:t>
      </w:r>
      <w:r>
        <w:br w:type="page"/>
      </w:r>
    </w:p>
    <w:p>
      <w:pPr>
        <w:pStyle w:val="Normal"/>
        <w:spacing w:before="120" w:after="120"/>
        <w:ind w:left="0" w:right="0" w:firstLine="720"/>
        <w:rPr/>
      </w:pPr>
      <w:r>
        <w:rPr>
          <w:b/>
        </w:rPr>
        <w:t xml:space="preserve">1. Состав и содержание конструктивного раздела  курсового проекта 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Студенты специальности «Архитектура» за весь период обучения выполняют три курсовых проекта по архитектурному проектированию: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КП №1 – «Малоэтажный жилой дом»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КП №2 – «Многоэтажный жилой дом»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КП №3 – «Общественное здание»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Для каждого курсового проекта студенты разрабатывают конструктивный раздел, который состоит из двух частей: 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- текстовой;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- графической.</w:t>
      </w:r>
    </w:p>
    <w:p>
      <w:pPr>
        <w:pStyle w:val="Normal"/>
        <w:spacing w:lineRule="auto" w:line="288" w:before="120" w:after="120"/>
        <w:ind w:left="0" w:right="0" w:firstLine="720"/>
        <w:jc w:val="both"/>
        <w:rPr>
          <w:b/>
          <w:b/>
        </w:rPr>
      </w:pPr>
      <w:r>
        <w:rPr>
          <w:b/>
        </w:rPr>
        <w:t xml:space="preserve">1.1 Состав и содержание текстовой части       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Описательная часть разрабатывается для пояснительной записки к курсовому проекту архитектурного проектирования и состоит из конструктивного решения проектируемого здания.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В конструктивном решение последовательно описывается: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1.  Конструктивный тип и конструктивная схема здания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2. Мероприятия по обеспечению пространственной жесткости здания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3. Дается краткая характеристика несущих элементов здания (конструкция, материал, размеры, способ изготовления и т.п.).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Порядок описания несущих элементов здания необходимо производить в следующем порядке: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фундаменты</w:t>
      </w:r>
      <w:r>
        <w:rPr/>
        <w:t xml:space="preserve"> –  указывается конструкция, материал, глубина заложения фундаментов  и других элементов подземной части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наружные стены</w:t>
      </w:r>
      <w:r>
        <w:rPr/>
        <w:t xml:space="preserve"> – указывается конструкция, материал, толщина стены, и тип утепления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внутренние стены</w:t>
      </w:r>
      <w:r>
        <w:rPr/>
        <w:t xml:space="preserve"> – указывается конструкция, материал, толщина стены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перегородки</w:t>
      </w:r>
      <w:r>
        <w:rPr/>
        <w:t xml:space="preserve"> - указывается конструкция, материал, толщина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-</w:t>
      </w:r>
      <w:r>
        <w:rPr>
          <w:u w:val="single"/>
        </w:rPr>
        <w:t xml:space="preserve"> перекрытие</w:t>
      </w:r>
      <w:r>
        <w:rPr/>
        <w:t xml:space="preserve"> – указывается конструкция, материал, толщина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лестницы</w:t>
      </w:r>
      <w:r>
        <w:rPr/>
        <w:t xml:space="preserve"> – конструкция, материал, ширина лестничного марша и плит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балки</w:t>
      </w:r>
      <w:r>
        <w:rPr/>
        <w:t xml:space="preserve"> – конструкция, материал, размеры поперечного сечения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перемычки</w:t>
      </w:r>
      <w:r>
        <w:rPr/>
        <w:t xml:space="preserve"> – тип, материал, размеры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окна</w:t>
      </w:r>
      <w:r>
        <w:rPr/>
        <w:t xml:space="preserve"> – конструкция, материал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двери</w:t>
      </w:r>
      <w:r>
        <w:rPr/>
        <w:t xml:space="preserve"> – конструкция, материал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крыша</w:t>
      </w:r>
      <w:r>
        <w:rPr/>
        <w:t xml:space="preserve"> – конструкция, основные элементы, материал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кровля</w:t>
      </w:r>
      <w:r>
        <w:rPr/>
        <w:t xml:space="preserve"> -  материал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u w:val="single"/>
        </w:rPr>
        <w:t>система водоотвода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i/>
          <w:u w:val="single"/>
        </w:rPr>
        <w:t>Примечание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    </w:t>
      </w:r>
      <w:r>
        <w:rPr>
          <w:i/>
        </w:rPr>
        <w:t>Если здание каркасного типа, то необходимо описать элементы каркаса (колонн, ригелей и т.п.); стыки стен; сопряжение сборных элементов каркаса.</w:t>
      </w:r>
    </w:p>
    <w:p>
      <w:pPr>
        <w:pStyle w:val="Normal"/>
        <w:spacing w:lineRule="auto" w:line="288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В конце работы необходимо указать, что принятое конструктивное решение соответствуют заданным условиям курсового проекта.  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</w:rPr>
      </w:pPr>
      <w:r>
        <w:rPr>
          <w:b/>
        </w:rPr>
        <w:t>Пример оформления конструктивной части в пояснительной записке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В примере дано описание конструктивного решения четырехэтажного административного здания.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Конструктивное решение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Здание каркасного типа с шагом колонн 6м – в продольном направлении и  6м – в поперечном направлении. Конструктивная схема здания с поперечным расположением ригелей.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Пространственную жесткость здания обеспечивают с помощью жестких соединений узлов каркаса, совместной работой поперечных рам каркаса плит перекрытий, укладкой в перекрытиях связевых и пристежных плит, а также установкой диафрагм жесткости, связью лестничных клеток с элементами каркаса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В здании приняты следующие конструктивные элементы: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фундаменты</w:t>
      </w:r>
      <w:r>
        <w:rPr/>
        <w:t xml:space="preserve"> – сборные железобетонные стаканного типа с размером подошвы  1300×1300мм, глубина заложения – 2900мм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колонны</w:t>
      </w:r>
      <w:r>
        <w:rPr/>
        <w:t xml:space="preserve"> – сборные железобетонные сечение 300×300мм, высотой на два этажа. Прямоугольные консоли колонн 150×150мм являются опорой для ригелей. Колонны крайнего ряда имеют одну консоль, колонные среднего ряда две консоли.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ригели</w:t>
      </w:r>
      <w:r>
        <w:rPr/>
        <w:t xml:space="preserve"> – сборные железобетонные таврового сечения, высотой 450мм и полками 100мм для опирания плит перекрытия. Длина ригелей 5660мм  для укладки в пролетах 6м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Ригели крайних рядов имеют одну полку, средних рядов – с двумя полками. 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стены</w:t>
      </w:r>
      <w:r>
        <w:rPr/>
        <w:t xml:space="preserve"> – самонесущие из однослойных керамзитобетонных панелей толщиной 300мм. Наружная отделка – декоративный слой из мелкой керамической плитки. Панели к колоннам каркаса крепят стальными накладками, приваренными к закладным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>Стыки наружных стен – вертикальные и горизонтальные стыки заделывают цементным раствором, герметизируют прокладкой из пороизола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плиты перекрытия</w:t>
      </w:r>
      <w:r>
        <w:rPr/>
        <w:t xml:space="preserve"> сборные железобетонные с круглыми пустотами толщиной 220мм и длиной 5760мм для шага 6м. В зависимости от места укладки различают плиты: связевые, уложенные между колоннами средних рядов каркаса; пристенные, примыкающие к продольным наружным стенам; рядовые, уложенные в промежутках между связевыми и между пристенными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перегородки</w:t>
      </w:r>
      <w:r>
        <w:rPr/>
        <w:t xml:space="preserve"> – крупнопанельные гипсобетонные панели толщиной 80мм. Их закрепляют к стенам и потолкам стальными анкерами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лестницы</w:t>
      </w:r>
      <w:r>
        <w:rPr/>
        <w:t xml:space="preserve"> – из сборных железобетонных маршей с двумя полуплощадками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окна</w:t>
      </w:r>
      <w:r>
        <w:rPr/>
        <w:t xml:space="preserve"> – деревянные двухстворчатые разделенные переплеты с двойным остеклением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двери</w:t>
      </w:r>
      <w:r>
        <w:rPr/>
        <w:t xml:space="preserve"> – деревянные щитовой конструкции, отделанные шпоном из ценных пород древесины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 xml:space="preserve">крыша </w:t>
      </w:r>
      <w:r>
        <w:rPr/>
        <w:t>– раздельная с полупроходным теплым чердаком. Из комплексных ребристых плит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кровля</w:t>
      </w:r>
      <w:r>
        <w:rPr/>
        <w:t xml:space="preserve"> -  наплавляемая,  из двухслойного рулонного ковера с защитным слоем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 </w:t>
      </w:r>
      <w:r>
        <w:rPr>
          <w:i/>
        </w:rPr>
        <w:t>водоотвод</w:t>
      </w:r>
      <w:r>
        <w:rPr/>
        <w:t xml:space="preserve"> - внутренний организованный с отводом воды через водоприемные воронки, стояки с выводом в ливневую канализацию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Принятое конструктивное решение соответствуют заданным условиям курсового проекта.  </w:t>
      </w:r>
    </w:p>
    <w:p>
      <w:pPr>
        <w:pStyle w:val="Normal"/>
        <w:spacing w:lineRule="auto" w:line="288" w:before="120" w:after="120"/>
        <w:ind w:left="0" w:right="0" w:firstLine="720"/>
        <w:jc w:val="both"/>
        <w:rPr>
          <w:b/>
          <w:b/>
        </w:rPr>
      </w:pPr>
      <w:r>
        <w:rPr>
          <w:b/>
        </w:rPr>
        <w:t xml:space="preserve">1.2 Состав и содержание графической части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Графическая часть состоит из следующих конструктивных чертежей: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1. Разрезов продольного и поперечного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2. Схемы расположения фундаментов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3. Схемы расположения плит перекрытия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4. Плана стропил.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5. Плана кровли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6. Узлы и детали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Примерное расположение чертежей на листах чертежной бумаги форматом А2 показаны на рис.1 и на рис.2. 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Для выполнения чертежей используются масштабы уменьшения в соответствии с ГОСТом, рекомендуемые масштабы для каждого курсового проекта указаны в таблице 1.</w:t>
      </w: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574040</wp:posOffset>
                </wp:positionV>
                <wp:extent cx="3355340" cy="182816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1828080"/>
                          <a:chOff x="0" y="0"/>
                          <a:chExt cx="335520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5200" cy="18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71640"/>
                            <a:ext cx="3151440" cy="164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1440" cy="164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9880" y="1394640"/>
                              <a:ext cx="10501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126000"/>
                              <a:ext cx="13359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950760"/>
                              <a:ext cx="1335960" cy="6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26000"/>
                              <a:ext cx="133596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950760"/>
                              <a:ext cx="95436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45.2pt;width:264.2pt;height:143.95pt" coordorigin="575,904" coordsize="5284,2879">
                <v:rect id="shape_0" stroked="t" o:allowincell="f" style="position:absolute;left:575;top:904;width:5283;height:2878;mso-wrap-style:none;v-text-anchor:middle;mso-position-horizontal:center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55;top:1017;width:4963;height:2596">
                  <v:rect id="shape_0" fillcolor="white" stroked="t" o:allowincell="f" style="position:absolute;left:755;top:1017;width:4962;height:2595;mso-wrap-style:none;v-text-anchor:middle;mso-position-horizontal:center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62;top:3213;width:1653;height:397;mso-wrap-style:square;v-text-anchor:middle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54;top:1215;width:2103;height:1096;mso-wrap-style:square;v-text-anchor:middle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54;top:2514;width:2103;height:997;mso-wrap-style:square;v-text-anchor:middle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61;top:1215;width:2103;height:1096;mso-wrap-style:square;v-text-anchor:middle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61;top:2514;width:1502;height:597;mso-wrap-style:square;v-text-anchor:middle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</w:rPr>
        <w:t>Рис.1 «Расположение чертежей на первом листе чертежной бумаги форматом А2»:</w:t>
      </w:r>
    </w:p>
    <w:p>
      <w:pPr>
        <w:pStyle w:val="Normal"/>
        <w:spacing w:before="0" w:after="120"/>
        <w:ind w:left="0" w:right="57" w:hanging="0"/>
        <w:jc w:val="both"/>
        <w:rPr/>
      </w:pPr>
      <w:r>
        <w:rPr/>
        <w:t>1 – схема плит перекрытия; 2 – план стропил; 3 – схема расположения фундаментов; 4 – план кровли; 5 – основная надпись (угловой штамп)</w:t>
      </w:r>
    </w:p>
    <w:p>
      <w:pPr>
        <w:pStyle w:val="Normal"/>
        <w:ind w:left="0" w:right="0" w:firstLine="70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3354070" cy="182816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1828080"/>
                          <a:chOff x="0" y="0"/>
                          <a:chExt cx="335412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4120" cy="18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3.1pt;width:264.1pt;height:143.95pt" coordorigin="576,62" coordsize="5282,2879">
                <v:rect id="shape_0" stroked="t" o:allowincell="f" style="position:absolute;left:576;top:62;width:5281;height:2878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107950</wp:posOffset>
                </wp:positionV>
                <wp:extent cx="3154045" cy="1648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1648440"/>
                          <a:chOff x="0" y="0"/>
                          <a:chExt cx="315396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960" cy="164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1394640"/>
                            <a:ext cx="10839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25640"/>
                            <a:ext cx="13791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950760"/>
                            <a:ext cx="8863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25640"/>
                            <a:ext cx="12801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50760"/>
                            <a:ext cx="787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950760"/>
                            <a:ext cx="787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8.5pt;width:248.35pt;height:129.8pt" coordorigin="742,170" coordsize="4967,2596">
                <v:rect id="shape_0" fillcolor="white" stroked="t" o:allowincell="f" style="position:absolute;left:742;top:170;width:4966;height:2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00;top:2366;width:1706;height:3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368;width:2171;height:1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;top:1667;width:1395;height:7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9;top:368;width:2015;height:1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1667;width:123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6;top:1667;width:123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0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0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0" w:right="0" w:firstLine="709"/>
        <w:jc w:val="center"/>
        <w:rPr>
          <w:i/>
          <w:i/>
        </w:rPr>
      </w:pPr>
      <w:r>
        <w:rPr>
          <w:i/>
        </w:rPr>
        <w:t>Рис.2 «Расположение чертежей на втором листе чертежной бумаги форматом А2»:</w:t>
      </w:r>
    </w:p>
    <w:p>
      <w:pPr>
        <w:pStyle w:val="Normal"/>
        <w:ind w:left="0" w:right="55" w:hanging="0"/>
        <w:jc w:val="both"/>
        <w:rPr/>
      </w:pPr>
      <w:r>
        <w:rPr/>
        <w:t>1 – продольный разрез; 2 – поперечный разрез; 3,4,5 – узлы и детали; 6 –  основная надпись (угловой штамп)</w:t>
      </w:r>
    </w:p>
    <w:p>
      <w:pPr>
        <w:pStyle w:val="Normal"/>
        <w:spacing w:lineRule="auto" w:line="288" w:before="120" w:after="0"/>
        <w:ind w:left="0" w:right="0" w:firstLine="709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при необходимости расположение чертежей на листах может быть изменено на усмотрение студента и  преподавателя. </w:t>
      </w:r>
    </w:p>
    <w:p>
      <w:pPr>
        <w:pStyle w:val="Normal"/>
        <w:ind w:left="0" w:righ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spacing w:lineRule="auto" w:line="288"/>
        <w:jc w:val="center"/>
        <w:rPr/>
      </w:pPr>
      <w:r>
        <w:rPr/>
        <w:t>Рекомендуемые масштабы строительных чертежей для курсовой работы</w:t>
      </w:r>
    </w:p>
    <w:tbl>
      <w:tblPr>
        <w:tblW w:w="6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2"/>
        <w:gridCol w:w="1261"/>
        <w:gridCol w:w="1261"/>
        <w:gridCol w:w="127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чертеж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штаб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П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П№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П№3</w:t>
            </w:r>
          </w:p>
        </w:tc>
      </w:tr>
      <w:tr>
        <w:trPr>
          <w:trHeight w:val="7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Разрезы: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родольны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переч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2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2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Схема расположения фунда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2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1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2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Схема плит перекры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План стропи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План кров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2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5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5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Узлы и дета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10   1: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: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:20</w:t>
            </w:r>
          </w:p>
        </w:tc>
      </w:tr>
    </w:tbl>
    <w:p>
      <w:pPr>
        <w:pStyle w:val="Normal"/>
        <w:ind w:left="539" w:right="357" w:hanging="0"/>
        <w:jc w:val="both"/>
        <w:rPr/>
      </w:pPr>
      <w:r>
        <w:rPr/>
      </w:r>
    </w:p>
    <w:p>
      <w:pPr>
        <w:pStyle w:val="Normal"/>
        <w:spacing w:lineRule="auto" w:line="288"/>
        <w:ind w:left="0" w:right="0" w:firstLine="709"/>
        <w:jc w:val="both"/>
        <w:rPr>
          <w:b/>
          <w:b/>
        </w:rPr>
      </w:pPr>
      <w:r>
        <w:rPr>
          <w:b/>
        </w:rPr>
        <w:t>Конструктивные чертежи содержат: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На </w:t>
      </w:r>
      <w:r>
        <w:rPr>
          <w:u w:val="single"/>
        </w:rPr>
        <w:t>схеме расположения плит</w:t>
      </w:r>
      <w:r>
        <w:rPr/>
        <w:t xml:space="preserve"> перекрытия наносят и указывают: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- координационные оси здания, размеры между ними и крайними осями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- отметки участков расположенных на разных уровнях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- все проемы и отверстия с привязкой их к осям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- если межэтажное или чердачное перекрытие выполняется по деревянным балкам, то на схемах показывают контуры несущих стен, расположение прогонов и балок перекрытия, проставляют размеры между осями балок;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-если перекрытие выполняется из сборных железобетонных элементов, то на схеме показывают контуры наружных и внутренних несущих стен, ригелей, прогонов </w:t>
      </w:r>
      <w:r>
        <w:rPr>
          <w:color w:val="000000"/>
          <w:spacing w:val="2"/>
        </w:rPr>
        <w:t xml:space="preserve">и перемычек, выполняют раскладку сборных железобетонных элементов и </w:t>
      </w:r>
      <w:r>
        <w:rPr>
          <w:color w:val="000000"/>
          <w:spacing w:val="1"/>
        </w:rPr>
        <w:t>их маркиров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3" w:leader="none"/>
        </w:tabs>
        <w:autoSpaceDE w:val="false"/>
        <w:spacing w:lineRule="auto" w:line="288" w:before="10" w:after="0"/>
        <w:ind w:left="38" w:right="0" w:firstLine="439"/>
        <w:jc w:val="both"/>
        <w:rPr/>
      </w:pPr>
      <w:r>
        <w:rPr/>
        <w:t xml:space="preserve"> </w:t>
      </w:r>
      <w:r>
        <w:rPr>
          <w:color w:val="000000"/>
          <w:spacing w:val="2"/>
        </w:rPr>
        <w:t>если перекрытие выполняется в монолитном варианте, то необходимо по</w:t>
        <w:softHyphen/>
      </w:r>
      <w:r>
        <w:rPr>
          <w:color w:val="000000"/>
          <w:spacing w:val="1"/>
        </w:rPr>
        <w:t>казать наличие главных и второстепенных балок и шаг между ними.</w:t>
      </w:r>
    </w:p>
    <w:p>
      <w:pPr>
        <w:pStyle w:val="Normal"/>
        <w:shd w:fill="FFFFFF" w:val="clear"/>
        <w:spacing w:lineRule="auto" w:line="288" w:before="120" w:after="0"/>
        <w:jc w:val="both"/>
        <w:rPr/>
      </w:pPr>
      <w:r>
        <w:rPr>
          <w:bCs/>
          <w:i/>
          <w:color w:val="000000"/>
        </w:rPr>
        <w:t xml:space="preserve">        </w:t>
      </w:r>
      <w:r>
        <w:rPr>
          <w:bCs/>
          <w:color w:val="000000"/>
          <w:u w:val="single"/>
        </w:rPr>
        <w:t>Схема расположения фундаменто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выполнении схемы распо</w:t>
        <w:softHyphen/>
      </w:r>
      <w:r>
        <w:rPr>
          <w:color w:val="000000"/>
          <w:spacing w:val="2"/>
        </w:rPr>
        <w:t>ложения фундаментов положение мнимой горизонтальной плоскости прини</w:t>
        <w:softHyphen/>
      </w:r>
      <w:r>
        <w:rPr>
          <w:color w:val="000000"/>
        </w:rPr>
        <w:t>мают выше уровня обреза фундаментов.</w:t>
      </w:r>
    </w:p>
    <w:p>
      <w:pPr>
        <w:pStyle w:val="Normal"/>
        <w:shd w:fill="FFFFFF" w:val="clear"/>
        <w:spacing w:lineRule="auto" w:line="288"/>
        <w:ind w:left="10" w:right="43" w:firstLine="569"/>
        <w:jc w:val="both"/>
        <w:rPr/>
      </w:pPr>
      <w:r>
        <w:rPr>
          <w:color w:val="000000"/>
          <w:spacing w:val="1"/>
        </w:rPr>
        <w:t>На этой схеме показывают конфигурацию фундаментов под несущие сте</w:t>
        <w:softHyphen/>
      </w:r>
      <w:r>
        <w:rPr>
          <w:color w:val="000000"/>
        </w:rPr>
        <w:t>ны, отдельно стоящие столбы, колонны и т.п.</w:t>
      </w:r>
    </w:p>
    <w:p>
      <w:pPr>
        <w:pStyle w:val="Normal"/>
        <w:shd w:fill="FFFFFF" w:val="clear"/>
        <w:spacing w:lineRule="auto" w:line="288"/>
        <w:ind w:left="0" w:right="46" w:firstLine="581"/>
        <w:jc w:val="both"/>
        <w:rPr/>
      </w:pPr>
      <w:r>
        <w:rPr>
          <w:color w:val="000000"/>
          <w:spacing w:val="-1"/>
        </w:rPr>
        <w:t>Схему расположения фундаментов начинают с нанесения разбивочных ко</w:t>
        <w:softHyphen/>
      </w:r>
      <w:r>
        <w:rPr>
          <w:color w:val="000000"/>
        </w:rPr>
        <w:t xml:space="preserve">ординационных осей, проставляются размеры между осями и крайними осями, </w:t>
      </w:r>
      <w:r>
        <w:rPr>
          <w:color w:val="000000"/>
          <w:spacing w:val="-3"/>
        </w:rPr>
        <w:t>размеры между осями у деформационных швов.</w:t>
      </w:r>
    </w:p>
    <w:p>
      <w:pPr>
        <w:pStyle w:val="Normal"/>
        <w:shd w:fill="FFFFFF" w:val="clear"/>
        <w:spacing w:lineRule="auto" w:line="288"/>
        <w:ind w:left="10" w:right="41" w:firstLine="566"/>
        <w:jc w:val="both"/>
        <w:rPr/>
      </w:pPr>
      <w:r>
        <w:rPr>
          <w:color w:val="000000"/>
          <w:spacing w:val="-2"/>
        </w:rPr>
        <w:t xml:space="preserve">На схеме расположения фундаментов показывают конфигурацию подошвы </w:t>
      </w:r>
      <w:r>
        <w:rPr>
          <w:color w:val="000000"/>
        </w:rPr>
        <w:t>фундамента, толщину стен фундамента, размеры обрезов фундамента, размеры фундаментных балок, если они имеются.</w:t>
      </w:r>
    </w:p>
    <w:p>
      <w:pPr>
        <w:pStyle w:val="Normal"/>
        <w:shd w:fill="FFFFFF" w:val="clear"/>
        <w:spacing w:lineRule="auto" w:line="288"/>
        <w:ind w:left="10" w:right="34" w:firstLine="564"/>
        <w:jc w:val="both"/>
        <w:rPr/>
      </w:pPr>
      <w:r>
        <w:rPr>
          <w:color w:val="000000"/>
          <w:spacing w:val="1"/>
        </w:rPr>
        <w:t>Если в проекте запроектирован свайный фундамент с монолитным рост</w:t>
        <w:softHyphen/>
      </w:r>
      <w:r>
        <w:rPr>
          <w:color w:val="000000"/>
        </w:rPr>
        <w:t>верком, то указывается ширина ростверка. Сваи ставятся с шагом 0,9... 2,0м. в зависимости от нагрузки на них. Обязательна установка свай во всех пересече</w:t>
        <w:softHyphen/>
        <w:t>ниях стен, в углах здания. Показывается высота уступов ростверка.</w:t>
      </w:r>
    </w:p>
    <w:p>
      <w:pPr>
        <w:pStyle w:val="Normal"/>
        <w:shd w:fill="FFFFFF" w:val="clear"/>
        <w:spacing w:lineRule="auto" w:line="288" w:before="120" w:after="0"/>
        <w:ind w:left="11" w:right="34" w:firstLine="561"/>
        <w:jc w:val="both"/>
        <w:rPr/>
      </w:pPr>
      <w:r>
        <w:rPr>
          <w:color w:val="000000"/>
          <w:spacing w:val="7"/>
          <w:u w:val="single"/>
        </w:rPr>
        <w:t>План стропил</w:t>
      </w:r>
      <w:r>
        <w:rPr>
          <w:color w:val="000000"/>
          <w:spacing w:val="7"/>
        </w:rPr>
        <w:t xml:space="preserve"> представляет собой вид сверху на здание </w:t>
      </w:r>
      <w:r>
        <w:rPr>
          <w:color w:val="000000"/>
        </w:rPr>
        <w:t>при отсутствии кровельного покрытия.</w:t>
      </w:r>
    </w:p>
    <w:p>
      <w:pPr>
        <w:pStyle w:val="Normal"/>
        <w:shd w:fill="FFFFFF" w:val="clear"/>
        <w:spacing w:lineRule="auto" w:line="288" w:before="7" w:after="0"/>
        <w:ind w:left="26" w:right="67" w:firstLine="434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вес крыши следует изобразить штрих - пунктирной утолщённой линией (наложенная проекция).</w:t>
      </w:r>
    </w:p>
    <w:p>
      <w:pPr>
        <w:pStyle w:val="Normal"/>
        <w:shd w:fill="FFFFFF" w:val="clear"/>
        <w:spacing w:lineRule="auto" w:line="288" w:before="5" w:after="0"/>
        <w:ind w:left="454" w:right="0" w:hanging="0"/>
        <w:jc w:val="both"/>
        <w:rPr>
          <w:color w:val="000000"/>
        </w:rPr>
      </w:pPr>
      <w:r>
        <w:rPr>
          <w:color w:val="000000"/>
        </w:rPr>
        <w:t>На плане стропил нанос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50" w:leader="none"/>
        </w:tabs>
        <w:autoSpaceDE w:val="false"/>
        <w:spacing w:lineRule="auto" w:line="288"/>
        <w:ind w:left="19" w:right="0" w:firstLine="437"/>
        <w:jc w:val="both"/>
        <w:rPr/>
      </w:pPr>
      <w:r>
        <w:rPr>
          <w:color w:val="000000"/>
          <w:spacing w:val="2"/>
        </w:rPr>
        <w:t xml:space="preserve">координационные оси здания, расстояние между ними и крайними осями, </w:t>
      </w:r>
      <w:r>
        <w:rPr>
          <w:color w:val="000000"/>
          <w:spacing w:val="1"/>
        </w:rPr>
        <w:t>оси у деформационных шв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autoSpaceDE w:val="false"/>
        <w:spacing w:lineRule="auto" w:line="288"/>
        <w:ind w:left="456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шаг стропил, вынос кобылок.</w:t>
      </w:r>
    </w:p>
    <w:p>
      <w:pPr>
        <w:pStyle w:val="Normal"/>
        <w:shd w:fill="FFFFFF" w:val="clear"/>
        <w:spacing w:lineRule="auto" w:line="288" w:before="120" w:after="0"/>
        <w:ind w:left="448" w:right="0" w:hanging="0"/>
        <w:jc w:val="both"/>
        <w:rPr/>
      </w:pPr>
      <w:r>
        <w:rPr>
          <w:color w:val="000000"/>
          <w:spacing w:val="8"/>
          <w:u w:val="single"/>
        </w:rPr>
        <w:t>На плане кровли наносят</w:t>
      </w:r>
      <w:r>
        <w:rPr>
          <w:color w:val="000000"/>
          <w:spacing w:val="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uto" w:line="288" w:before="2" w:after="0"/>
        <w:ind w:left="446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ординационные оси, размеры между ними и крайними ос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uto" w:line="288"/>
        <w:ind w:left="446" w:right="0" w:hanging="0"/>
        <w:jc w:val="both"/>
        <w:rPr>
          <w:color w:val="000000"/>
        </w:rPr>
      </w:pPr>
      <w:r>
        <w:rPr>
          <w:color w:val="000000"/>
        </w:rPr>
        <w:t>обозначения уклонов кров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uto" w:line="288"/>
        <w:ind w:left="446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метки или схематический поперечный профиль кров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uto" w:line="288" w:before="2" w:after="0"/>
        <w:ind w:left="446" w:right="0" w:hanging="0"/>
        <w:jc w:val="both"/>
        <w:rPr>
          <w:color w:val="000000"/>
        </w:rPr>
      </w:pPr>
      <w:r>
        <w:rPr>
          <w:color w:val="000000"/>
        </w:rPr>
        <w:t>марки элементов и устройств кровли.</w:t>
      </w:r>
    </w:p>
    <w:p>
      <w:pPr>
        <w:pStyle w:val="Normal"/>
        <w:shd w:fill="FFFFFF" w:val="clear"/>
        <w:spacing w:lineRule="auto" w:line="288"/>
        <w:ind w:left="0" w:right="79" w:firstLine="434"/>
        <w:jc w:val="both"/>
        <w:rPr/>
      </w:pPr>
      <w:r>
        <w:rPr>
          <w:color w:val="000000"/>
        </w:rPr>
        <w:t>На плане кровли указывают деформационные швы двумя сплошными тон</w:t>
        <w:softHyphen/>
        <w:t>кими линиями, парапетные плиты и другие элементы ограждения крыши, во</w:t>
        <w:softHyphen/>
      </w:r>
      <w:r>
        <w:rPr>
          <w:color w:val="000000"/>
          <w:spacing w:val="1"/>
        </w:rPr>
        <w:t>ронки, пожарные лестницы и др.</w:t>
      </w:r>
    </w:p>
    <w:p>
      <w:pPr>
        <w:pStyle w:val="Normal"/>
        <w:shd w:fill="FFFFFF" w:val="clear"/>
        <w:spacing w:lineRule="auto" w:line="288"/>
        <w:ind w:left="51" w:right="0" w:firstLine="573"/>
        <w:jc w:val="both"/>
        <w:rPr/>
      </w:pPr>
      <w:r>
        <w:rPr>
          <w:bCs/>
          <w:color w:val="000000"/>
          <w:u w:val="single"/>
        </w:rPr>
        <w:t>Разрезы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выполнении разрезов здания положение мнимой вертикаль</w:t>
        <w:softHyphen/>
      </w:r>
      <w:r>
        <w:rPr>
          <w:color w:val="000000"/>
          <w:spacing w:val="-1"/>
        </w:rPr>
        <w:t>ной плоскости разреза принимают, как правило, с таким расчётом, чтобы в изо</w:t>
        <w:softHyphen/>
      </w:r>
      <w:r>
        <w:rPr>
          <w:color w:val="000000"/>
        </w:rPr>
        <w:t>бражение попадали проёмы окон, наружных ворот и дверей. Пол на грунте изо</w:t>
        <w:softHyphen/>
        <w:t>бражают одной сплошной толстой линией, пол на перекрытии и кровлю изобра</w:t>
        <w:softHyphen/>
        <w:t>жают одной сплошной тонкой линией независимо от числа слоев в их конст</w:t>
        <w:softHyphen/>
        <w:t>рукции. Состав и толщину слоев покрытия и перекрытия указывают в выносной надписи.</w:t>
      </w:r>
    </w:p>
    <w:p>
      <w:pPr>
        <w:pStyle w:val="Normal"/>
        <w:shd w:fill="FFFFFF" w:val="clear"/>
        <w:spacing w:lineRule="auto" w:line="288"/>
        <w:ind w:left="624" w:right="0" w:hanging="0"/>
        <w:rPr>
          <w:color w:val="000000"/>
        </w:rPr>
      </w:pPr>
      <w:r>
        <w:rPr>
          <w:color w:val="000000"/>
        </w:rPr>
        <w:t>На разрезах наносят и указыва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autoSpaceDE w:val="false"/>
        <w:spacing w:lineRule="auto" w:line="288" w:before="12" w:after="0"/>
        <w:ind w:left="19" w:right="0" w:firstLine="581"/>
        <w:rPr/>
      </w:pPr>
      <w:r>
        <w:rPr>
          <w:color w:val="000000"/>
        </w:rPr>
        <w:t xml:space="preserve">координационные оси и расстояния между ними и крайними осями, оси у </w:t>
      </w:r>
      <w:r>
        <w:rPr>
          <w:color w:val="000000"/>
          <w:spacing w:val="1"/>
        </w:rPr>
        <w:t>деформационных шв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autoSpaceDE w:val="false"/>
        <w:spacing w:lineRule="auto" w:line="288" w:before="10" w:after="0"/>
        <w:ind w:left="600" w:right="0" w:hanging="0"/>
        <w:rPr>
          <w:color w:val="000000"/>
        </w:rPr>
      </w:pPr>
      <w:r>
        <w:rPr>
          <w:color w:val="000000"/>
        </w:rPr>
        <w:t>отметки уровней земли, чистого пола этажей и площад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autoSpaceDE w:val="false"/>
        <w:spacing w:lineRule="auto" w:line="288" w:before="7" w:after="0"/>
        <w:ind w:left="19" w:right="0" w:firstLine="581"/>
        <w:rPr>
          <w:color w:val="000000"/>
          <w:spacing w:val="1"/>
        </w:rPr>
      </w:pPr>
      <w:r>
        <w:rPr>
          <w:color w:val="000000"/>
          <w:spacing w:val="1"/>
        </w:rPr>
        <w:t>отметки низа несущих конструкций покрытия, опорной части заделывае</w:t>
        <w:softHyphen/>
        <w:t>мых в стены эле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autoSpaceDE w:val="false"/>
        <w:spacing w:lineRule="auto" w:line="288" w:before="5" w:after="0"/>
        <w:ind w:left="600" w:right="0" w:hanging="0"/>
        <w:rPr>
          <w:color w:val="000000"/>
        </w:rPr>
      </w:pPr>
      <w:r>
        <w:rPr>
          <w:color w:val="000000"/>
        </w:rPr>
        <w:t>отметки верха дверных проёмов, стен, карнизов, уступ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autoSpaceDE w:val="false"/>
        <w:spacing w:lineRule="auto" w:line="288"/>
        <w:ind w:left="600" w:right="0" w:hanging="0"/>
        <w:rPr/>
      </w:pPr>
      <w:r>
        <w:rPr>
          <w:color w:val="000000"/>
        </w:rPr>
        <w:t xml:space="preserve">размеры и привязки </w:t>
      </w:r>
      <w:r>
        <w:rPr>
          <w:i/>
          <w:iCs/>
          <w:color w:val="000000"/>
        </w:rPr>
        <w:t xml:space="preserve">(по </w:t>
      </w:r>
      <w:r>
        <w:rPr>
          <w:color w:val="000000"/>
        </w:rPr>
        <w:t>высоте) проёмов, отверс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autoSpaceDE w:val="false"/>
        <w:spacing w:lineRule="auto" w:line="288" w:before="2" w:after="0"/>
        <w:ind w:left="19" w:right="0" w:firstLine="581"/>
        <w:rPr/>
      </w:pPr>
      <w:r>
        <w:rPr>
          <w:color w:val="000000"/>
          <w:spacing w:val="2"/>
        </w:rPr>
        <w:t xml:space="preserve">для проёмов с четвертями размеры указывают по наименьшей величине </w:t>
      </w:r>
      <w:r>
        <w:rPr>
          <w:color w:val="000000"/>
        </w:rPr>
        <w:t>проё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autoSpaceDE w:val="false"/>
        <w:spacing w:lineRule="auto" w:line="288" w:before="12" w:after="0"/>
        <w:ind w:left="19" w:right="0" w:firstLine="581"/>
        <w:rPr/>
      </w:pPr>
      <w:r>
        <w:rPr>
          <w:color w:val="000000"/>
          <w:spacing w:val="2"/>
        </w:rPr>
        <w:t>толщину стен и их привязку к координационным осям здания (при необ</w:t>
      </w:r>
      <w:r>
        <w:rPr>
          <w:color w:val="000000"/>
        </w:rPr>
        <w:t>ходим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autoSpaceDE w:val="false"/>
        <w:spacing w:lineRule="auto" w:line="288" w:before="2" w:after="0"/>
        <w:ind w:left="19" w:right="0" w:firstLine="581"/>
        <w:rPr/>
      </w:pPr>
      <w:r>
        <w:rPr>
          <w:color w:val="000000"/>
          <w:spacing w:val="1"/>
        </w:rPr>
        <w:t xml:space="preserve">ссылку на узлы, а также на чертежи элементов здания, замаркированных </w:t>
      </w:r>
      <w:r>
        <w:rPr>
          <w:color w:val="000000"/>
          <w:spacing w:val="-2"/>
        </w:rPr>
        <w:t>на разрезах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Узлы и детали маркируются на любых архитектурно-строительных чертежах, где указывается номер узла по порядку и номеру листа, где этот узел разработан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При разработке узла показывают координационные оси, если они показаны на сечении, привязки к ним конструкции, отметки низа несущих элементов, верха стен, крыши и т.п. Все элементы попавшие в сечение заштриховываются согласно условным графическим обозначениям материалов.  </w:t>
      </w:r>
    </w:p>
    <w:p>
      <w:pPr>
        <w:pStyle w:val="Normal"/>
        <w:spacing w:before="240" w:after="120"/>
        <w:ind w:left="0" w:right="0"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Общие требования к оформлению конструктивной части  </w:t>
      </w:r>
    </w:p>
    <w:p>
      <w:pPr>
        <w:pStyle w:val="Normal"/>
        <w:spacing w:lineRule="auto" w:line="288" w:before="120" w:after="120"/>
        <w:ind w:left="0" w:right="0" w:firstLine="720"/>
        <w:jc w:val="both"/>
        <w:rPr>
          <w:b/>
          <w:b/>
        </w:rPr>
      </w:pPr>
      <w:r>
        <w:rPr>
          <w:b/>
        </w:rPr>
        <w:t xml:space="preserve">2.1 Оформление текстовой части 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Пояснительная записка выполняется на листах стандартного формата А4 размером сторон 210</w:t>
      </w:r>
      <w:r>
        <w:rPr>
          <w:rFonts w:cs="Arial" w:ascii="Arial" w:hAnsi="Arial"/>
        </w:rPr>
        <w:t>x</w:t>
      </w:r>
      <w:r>
        <w:rPr/>
        <w:t xml:space="preserve">297мм в соответствии с ГОСТ «Общие требования к текстовым документам». Текстовая часть должна быть оформлена на компьютере на форматах с рамками. Листы записки должны иметь сквозную нумерацию, и вся записка переплетается или брошюруется.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ст  пояснительной записки должен быть кратким, чётким и не допускать различных толкований.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88" w:before="58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Изложение текста делается в безличной форме. Например: «...значение коэффициента принято ...» , или «принимается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88" w:before="58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ексте должны применяться научно-технические термины, обозначения  и  определения,  установленные  соответствующими</w:t>
      </w:r>
      <w:r>
        <w:rPr/>
        <w:t xml:space="preserve"> </w:t>
      </w:r>
      <w:r>
        <w:rPr>
          <w:color w:val="000000"/>
        </w:rPr>
        <w:t>стандартами, а при 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сутствии - общепринятые в научно-технической литературе</w:t>
      </w:r>
    </w:p>
    <w:p>
      <w:pPr>
        <w:pStyle w:val="Normal"/>
        <w:shd w:fill="FFFFFF" w:val="clear"/>
        <w:spacing w:lineRule="auto" w:line="288" w:before="65" w:after="0"/>
        <w:ind w:left="49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ексте не допускается:</w:t>
      </w:r>
    </w:p>
    <w:p>
      <w:pPr>
        <w:pStyle w:val="Normal"/>
        <w:widowControl w:val="false"/>
        <w:shd w:fill="FFFFFF" w:val="clear"/>
        <w:autoSpaceDE w:val="false"/>
        <w:spacing w:lineRule="auto" w:line="288" w:before="29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  применять обороты разговорной речи, техницизм, профессионализм;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рименять для одного и того же понятия различные научно- технические термины, близкие по смыслу (синонимы), а также иностранные слова при наличии равнозначных слов и терминов на русском языке;</w:t>
      </w:r>
    </w:p>
    <w:p>
      <w:pPr>
        <w:pStyle w:val="Normal"/>
        <w:widowControl w:val="false"/>
        <w:shd w:fill="FFFFFF" w:val="clear"/>
        <w:autoSpaceDE w:val="false"/>
        <w:spacing w:lineRule="auto" w:line="288" w:before="29" w:after="0"/>
        <w:ind w:left="43" w:right="0" w:firstLine="709"/>
        <w:jc w:val="both"/>
        <w:rPr>
          <w:color w:val="000000"/>
        </w:rPr>
      </w:pPr>
      <w:r>
        <w:rPr>
          <w:color w:val="000000"/>
        </w:rPr>
        <w:t>- сокращать обозначения единиц физических величин, если они употребляются без цифр;</w:t>
      </w:r>
    </w:p>
    <w:p>
      <w:pPr>
        <w:pStyle w:val="Normal"/>
        <w:widowControl w:val="false"/>
        <w:shd w:fill="FFFFFF" w:val="clear"/>
        <w:autoSpaceDE w:val="false"/>
        <w:spacing w:lineRule="auto" w:line="288" w:before="5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рименять индексы стандартов без регистрирующего номера;</w:t>
      </w:r>
    </w:p>
    <w:p>
      <w:pPr>
        <w:pStyle w:val="Normal"/>
        <w:widowControl w:val="false"/>
        <w:shd w:fill="FFFFFF" w:val="clear"/>
        <w:autoSpaceDE w:val="false"/>
        <w:spacing w:lineRule="auto" w:line="288" w:before="58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еречень допускаемых сокращений слов установлен в ГОСТ 2.316, ГОСТ 7.12;</w:t>
      </w:r>
    </w:p>
    <w:p>
      <w:pPr>
        <w:pStyle w:val="Normal"/>
        <w:widowControl w:val="false"/>
        <w:shd w:fill="FFFFFF" w:val="clear"/>
        <w:autoSpaceDE w:val="false"/>
        <w:spacing w:lineRule="auto" w:line="288" w:before="72" w:after="0"/>
        <w:ind w:left="43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в тексте следует применять стандартизованные единицы физических величин, их наименование и обозначение, установленные в ГОСТ 8.417.</w:t>
      </w:r>
    </w:p>
    <w:p>
      <w:pPr>
        <w:pStyle w:val="Normal"/>
        <w:spacing w:lineRule="auto" w:line="288" w:before="120" w:after="120"/>
        <w:ind w:left="0" w:right="0" w:firstLine="720"/>
        <w:jc w:val="both"/>
        <w:rPr>
          <w:b/>
          <w:b/>
        </w:rPr>
      </w:pPr>
      <w:r>
        <w:rPr>
          <w:b/>
        </w:rPr>
        <w:t>2.2 Оформление графической части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Графическая часть курсового проекта состоит из двух листов чертежной бумаги формата А2 с  размером сторон 420</w:t>
      </w:r>
      <w:r>
        <w:rPr>
          <w:rFonts w:cs="Arial" w:ascii="Arial" w:hAnsi="Arial"/>
        </w:rPr>
        <w:t>x</w:t>
      </w:r>
      <w:r>
        <w:rPr/>
        <w:t>594мм  или одного листа чертежей бумаги стандартного формата А1 с размером сторон 594</w:t>
      </w:r>
      <w:r>
        <w:rPr>
          <w:rFonts w:cs="Arial" w:ascii="Arial" w:hAnsi="Arial"/>
        </w:rPr>
        <w:t>x</w:t>
      </w:r>
      <w:r>
        <w:rPr/>
        <w:t>841мм. В обоснованных случаях для отдельных листов допускается применение других форматов. Чертеж выполняется в карандаше или тушью с соблюдением соответствующих ГОСТов и положением ЕСКД. Также возможно выполнение работы на компьютере с применение специализированных графических программ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>Плотность заполнения листа должна быть не менее 70%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На чертеже должен быть стандартный угловой штамп, в котором указывается наименование учебного заведения, специальности и группы, фамилия и инициалы студента, шифр и дата окончания работы над проектом. Чертежи должны полностью соответствовать пояснительной записке.  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spacing w:before="0" w:after="120"/>
        <w:ind w:left="0" w:right="0" w:firstLine="720"/>
        <w:jc w:val="both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Учебная литература</w:t>
      </w:r>
    </w:p>
    <w:p>
      <w:pPr>
        <w:pStyle w:val="Normal"/>
        <w:numPr>
          <w:ilvl w:val="0"/>
          <w:numId w:val="2"/>
        </w:numPr>
        <w:ind w:left="720" w:right="0" w:hanging="482"/>
        <w:jc w:val="both"/>
        <w:rPr/>
      </w:pPr>
      <w:r>
        <w:rPr/>
        <w:t>Благовещенский, Ф. А. Архитектурные конструкции [Текст] : учебник для строит. техникумов по специальности «Архитектура» / Ф. А. Благовещенский, Е. Ф. Букина.  – М. : Высшая школа, 1985. – 230 с. : ил.</w:t>
      </w:r>
    </w:p>
    <w:p>
      <w:pPr>
        <w:pStyle w:val="Normal"/>
        <w:numPr>
          <w:ilvl w:val="0"/>
          <w:numId w:val="2"/>
        </w:numPr>
        <w:ind w:left="720" w:right="0" w:hanging="482"/>
        <w:jc w:val="both"/>
        <w:rPr/>
      </w:pPr>
      <w:r>
        <w:rPr/>
        <w:t>Конструкции гражданских зданий [Текст] : учебник для вузов /  под ред. Т.Г. Маклаковой. – М. : Стройиздат, 1986.  – 135 с. : ил.</w:t>
      </w:r>
    </w:p>
    <w:p>
      <w:pPr>
        <w:pStyle w:val="Normal"/>
        <w:numPr>
          <w:ilvl w:val="0"/>
          <w:numId w:val="2"/>
        </w:numPr>
        <w:ind w:left="720" w:right="0" w:hanging="482"/>
        <w:jc w:val="both"/>
        <w:rPr/>
      </w:pPr>
      <w:r>
        <w:rPr/>
        <w:t xml:space="preserve">Шерешевский И. А. Конструирование гражданских зданий [Текст] / И. А. Шерешевский. – М. : Стройиздат, 1981.  – 148 с. : ил. </w:t>
      </w:r>
    </w:p>
    <w:p>
      <w:pPr>
        <w:pStyle w:val="Normal"/>
        <w:numPr>
          <w:ilvl w:val="0"/>
          <w:numId w:val="2"/>
        </w:numPr>
        <w:ind w:left="720" w:right="0" w:hanging="482"/>
        <w:jc w:val="both"/>
        <w:rPr/>
      </w:pPr>
      <w:r>
        <w:rPr/>
        <w:t xml:space="preserve">Строительное черчение: [Текст] : учеб. для нач. проф. образования / Е. А. Гусарова, Т. В. Митина, Ю. О. Положаев, В. И. Тельной; под. ред. Ю. О. Положаева. – М. : Академия, 2003. – 336 с.  </w:t>
      </w:r>
    </w:p>
    <w:p>
      <w:pPr>
        <w:pStyle w:val="Normal"/>
        <w:numPr>
          <w:ilvl w:val="0"/>
          <w:numId w:val="2"/>
        </w:numPr>
        <w:ind w:left="720" w:right="0" w:hanging="482"/>
        <w:jc w:val="both"/>
        <w:rPr/>
      </w:pPr>
      <w:r>
        <w:rPr/>
        <w:t>Будасов Б. В. Строительное черчение : [Текст] : учеб. для вузов. / Б. В. Будасов, В. П. Каминский - М.: Стройиздат, 1990. – 464с. : ил.</w:t>
      </w:r>
    </w:p>
    <w:p>
      <w:pPr>
        <w:pStyle w:val="Normal"/>
        <w:numPr>
          <w:ilvl w:val="0"/>
          <w:numId w:val="2"/>
        </w:numPr>
        <w:ind w:left="720" w:right="0" w:hanging="482"/>
        <w:jc w:val="both"/>
        <w:rPr/>
      </w:pPr>
      <w:r>
        <w:rPr/>
        <w:t>Справочник мастера-строителя [Текст]  / под. ред. Д. В. Коротеева. – М.: Стройиздат, 1989. – 348 с.</w:t>
      </w:r>
    </w:p>
    <w:p>
      <w:pPr>
        <w:pStyle w:val="Normal"/>
        <w:numPr>
          <w:ilvl w:val="0"/>
          <w:numId w:val="2"/>
        </w:numPr>
        <w:ind w:left="720" w:right="0" w:hanging="482"/>
        <w:jc w:val="both"/>
        <w:rPr/>
      </w:pPr>
      <w:r>
        <w:rPr/>
        <w:t xml:space="preserve">Конструкции гражданских зданий [Текст] : учебник для вузов / под редакцией М. С. Туполева. – М.: Стройиздат, 1973. – 236с.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/>
        <w:t xml:space="preserve">      </w:t>
      </w:r>
      <w:r>
        <w:rPr/>
        <w:t>Нормативная документация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8.    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  <w:r>
        <w:rPr>
          <w:color w:val="000000"/>
        </w:rPr>
        <w:t xml:space="preserve"> </w:t>
      </w:r>
      <w:r>
        <w:rPr/>
        <w:t>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>
          <w:color w:val="000000"/>
        </w:rPr>
        <w:t xml:space="preserve">9.    ГОСТ 2.102-68 </w:t>
      </w:r>
      <w:r>
        <w:rPr/>
        <w:t>ЕСКД</w:t>
      </w:r>
      <w:r>
        <w:rPr>
          <w:color w:val="000000"/>
        </w:rPr>
        <w:t xml:space="preserve">. Виды и комплектность конструкторских документов </w:t>
      </w:r>
      <w:r>
        <w:rPr/>
        <w:t>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10.  ГОСТ 2.104-68 ЕСКД. Основные надписи [Электронный ресурс] / Электронная библиотека СНиПов Пермского ЦНТИ. Выпуск 7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auto" w:line="288" w:before="22" w:after="0"/>
        <w:ind w:left="720" w:right="29" w:hanging="482"/>
        <w:jc w:val="both"/>
        <w:rPr/>
      </w:pPr>
      <w:r>
        <w:rPr>
          <w:color w:val="000000"/>
        </w:rPr>
        <w:t xml:space="preserve">11.   ГОСТ 2.105-95. </w:t>
      </w:r>
      <w:r>
        <w:rPr/>
        <w:t>ЕСКД</w:t>
      </w:r>
      <w:r>
        <w:rPr>
          <w:color w:val="000000"/>
        </w:rPr>
        <w:t xml:space="preserve">. Общие требования к текстовым документам </w:t>
      </w:r>
      <w:r>
        <w:rPr/>
        <w:t xml:space="preserve">[Электронный ресурс] / Электронная библиотека СНиПов Пермского ЦНТИ. Выпуск </w:t>
      </w:r>
      <w:r>
        <w:rPr>
          <w:color w:val="000000"/>
        </w:rPr>
        <w:tab/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12.  ГОСТ 2.106-96 ЕСКД. Текстовые документы 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13.  ГОСТ 2.109-73 ЕСКД. Основные требования к чертежам 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14.   ГОСТ 2.301-68 ЕСКД. Форматы  [Электронный ресурс] / Электронная библиотека СНиПов Пермского ЦНТИ. Выпуск 7</w:t>
      </w:r>
    </w:p>
    <w:p>
      <w:pPr>
        <w:pStyle w:val="Normal"/>
        <w:shd w:fill="FFFFFF" w:val="clear"/>
        <w:spacing w:lineRule="auto" w:line="288" w:before="29" w:after="0"/>
        <w:ind w:left="720" w:right="50" w:hanging="482"/>
        <w:jc w:val="both"/>
        <w:rPr/>
      </w:pPr>
      <w:r>
        <w:rPr>
          <w:color w:val="000000"/>
        </w:rPr>
        <w:t xml:space="preserve">15. ГОСТ 2.302-68 </w:t>
      </w:r>
      <w:r>
        <w:rPr/>
        <w:t>ЕСКД</w:t>
      </w:r>
      <w:r>
        <w:rPr>
          <w:color w:val="000000"/>
        </w:rPr>
        <w:t xml:space="preserve">. Масштабы </w:t>
      </w:r>
      <w:r>
        <w:rPr/>
        <w:t>[Электронный ресурс] / Электронная библиотека СНиПов Пермского ЦНТИ. Выпуск 7</w:t>
      </w:r>
    </w:p>
    <w:p>
      <w:pPr>
        <w:pStyle w:val="Normal"/>
        <w:shd w:fill="FFFFFF" w:val="clear"/>
        <w:spacing w:lineRule="auto" w:line="288" w:before="29" w:after="0"/>
        <w:ind w:left="720" w:right="50" w:hanging="482"/>
        <w:jc w:val="both"/>
        <w:rPr/>
      </w:pPr>
      <w:r>
        <w:rPr>
          <w:color w:val="000000"/>
        </w:rPr>
        <w:t xml:space="preserve">16.     ГОСТ 2.303-6 </w:t>
      </w:r>
      <w:r>
        <w:rPr/>
        <w:t>ЕСКД</w:t>
      </w:r>
      <w:r>
        <w:rPr>
          <w:color w:val="000000"/>
        </w:rPr>
        <w:t xml:space="preserve">. Линии </w:t>
      </w:r>
      <w:r>
        <w:rPr/>
        <w:t>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17.   ГОСТ 2.304-81 ЕСКД. Шрифты чертежные 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>
          <w:color w:val="000000"/>
        </w:rPr>
        <w:t xml:space="preserve">18.  ГОСТ 2.305-68 </w:t>
      </w:r>
      <w:r>
        <w:rPr/>
        <w:t>ЕСКД</w:t>
      </w:r>
      <w:r>
        <w:rPr>
          <w:color w:val="000000"/>
        </w:rPr>
        <w:t xml:space="preserve">. Изображения - виды, разрезы, сечения </w:t>
      </w:r>
      <w:r>
        <w:rPr/>
        <w:t>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19.   ГОСТ 2.316-68 ЕСКД. Правила нанесения на чертежах надписей, технических требований и таблиц 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20.   ГОСТ 2.321-84 ЕСКД. Обозначения буквенные 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21.  ГОСТ 2.503-90 ЕСКД. Правила внесения изменений 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22. ГОСТ 6.38-90* УСД. Система организационно-распорядительной документации. Требования к оформлению документов 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23.  ГОСТ 7.32-91 Система стандартов по информации, библиотечному и издательскому делу. Отчет о научно-исследовательской работе. Структура и правила оформления 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24.   ГОСТ 8.417-81 ГСИ.</w:t>
      </w:r>
      <w:r>
        <w:rPr>
          <w:color w:val="000000"/>
        </w:rPr>
        <w:t xml:space="preserve"> Государственная система обеспечения единства измерений.</w:t>
      </w:r>
      <w:r>
        <w:rPr/>
        <w:t xml:space="preserve"> Единицы физических величин [Электронный ресурс] / Электронная библиотека СНиПов Пермского ЦНТИ. Выпуск 7</w:t>
      </w:r>
    </w:p>
    <w:p>
      <w:pPr>
        <w:pStyle w:val="Normal"/>
        <w:spacing w:lineRule="auto" w:line="288"/>
        <w:ind w:left="720" w:right="0" w:hanging="482"/>
        <w:jc w:val="both"/>
        <w:rPr/>
      </w:pPr>
      <w:r>
        <w:rPr/>
        <w:t>25.  ГОСТ 21.101-97 СПДС. Основные требования к рабочей документации [Электронный ресурс] / Электронная библиотека СНиПов Пермского ЦНТИ. Выпуск 7</w:t>
      </w:r>
      <w:r>
        <w:br w:type="page"/>
      </w:r>
    </w:p>
    <w:p>
      <w:pPr>
        <w:pStyle w:val="Normal"/>
        <w:spacing w:lineRule="auto" w:line="288" w:before="0" w:after="120"/>
        <w:ind w:left="720" w:right="0" w:hanging="48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держание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едение…………………………………………………………..3</w:t>
      </w:r>
    </w:p>
    <w:p>
      <w:pPr>
        <w:pStyle w:val="Normal"/>
        <w:shd w:fill="FFFFFF" w:val="clear"/>
        <w:spacing w:lineRule="auto" w:line="360"/>
        <w:ind w:left="113" w:right="0" w:hanging="0"/>
        <w:jc w:val="both"/>
        <w:rPr/>
      </w:pPr>
      <w:r>
        <w:rPr>
          <w:color w:val="000000"/>
        </w:rPr>
        <w:t>1.</w:t>
      </w:r>
      <w:r>
        <w:rPr/>
        <w:t xml:space="preserve"> Состав и содержание конструктивного раздела  курсового проекта……………………………………….………………....4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auto" w:line="360"/>
        <w:ind w:left="284" w:right="0" w:hanging="0"/>
        <w:jc w:val="both"/>
        <w:rPr/>
      </w:pPr>
      <w:r>
        <w:rPr/>
        <w:t>1.1. Состав и содержание текстовой части………………....4</w:t>
      </w:r>
    </w:p>
    <w:p>
      <w:pPr>
        <w:pStyle w:val="Normal"/>
        <w:shd w:fill="FFFFFF" w:val="clear"/>
        <w:spacing w:lineRule="auto" w:line="360"/>
        <w:ind w:left="284" w:right="0" w:hanging="0"/>
        <w:jc w:val="both"/>
        <w:rPr/>
      </w:pPr>
      <w:r>
        <w:rPr/>
        <w:t>1.2  Состав и содержание графической части……………....8</w:t>
      </w:r>
    </w:p>
    <w:p>
      <w:pPr>
        <w:pStyle w:val="Normal"/>
        <w:spacing w:lineRule="auto" w:line="360"/>
        <w:ind w:left="113" w:right="0" w:hanging="0"/>
        <w:jc w:val="both"/>
        <w:rPr/>
      </w:pPr>
      <w:r>
        <w:rPr/>
        <w:t xml:space="preserve">2. Общие требования к оформлению конструктивной части………………………………………………………….........14  </w:t>
      </w:r>
    </w:p>
    <w:p>
      <w:pPr>
        <w:pStyle w:val="Normal"/>
        <w:shd w:fill="FFFFFF" w:val="clear"/>
        <w:spacing w:lineRule="auto" w:line="360"/>
        <w:ind w:left="284" w:right="0" w:hanging="0"/>
        <w:jc w:val="both"/>
        <w:rPr/>
      </w:pPr>
      <w:r>
        <w:rPr/>
        <w:t>2.1 Оформление текстовой части…………………………..15</w:t>
      </w:r>
    </w:p>
    <w:p>
      <w:pPr>
        <w:pStyle w:val="Normal"/>
        <w:shd w:fill="FFFFFF" w:val="clear"/>
        <w:spacing w:lineRule="auto" w:line="360"/>
        <w:ind w:left="284" w:right="0" w:hanging="0"/>
        <w:jc w:val="both"/>
        <w:rPr/>
      </w:pPr>
      <w:r>
        <w:rPr/>
        <w:t>2.2 Оформление графической части……………………….1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Список рекомендуемой литературы…………………………..16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6526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49:00Z</dcterms:created>
  <dc:creator>User</dc:creator>
  <dc:description/>
  <dc:language>en-US</dc:language>
  <cp:lastModifiedBy>Пуряев</cp:lastModifiedBy>
  <cp:lastPrinted>2008-09-29T14:05:00Z</cp:lastPrinted>
  <dcterms:modified xsi:type="dcterms:W3CDTF">2008-11-18T02:49:00Z</dcterms:modified>
  <cp:revision>2</cp:revision>
  <dc:subject/>
  <dc:title>Государственное образовательное учреждение</dc:title>
</cp:coreProperties>
</file>